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9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алихьянова Рима Ким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 декабря 2023 года в 09:00 на 40 километре кустовой дороги «Куст 3 - Ем-Ёга», примыкающей к 65 километру автомобильной дороги «Нягань - Талинка» Октябрьского района Ханты-Мансийского автономного округа – Югры, Салихьянов Р.К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68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алихьянова Р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9 декабря 2023 года в 09:00 на 40 километре кустовой дороги «Куст 3 - Ем-Ёга», примыкающей к 65 километру автомобильной дороги «Нягань - Талинка» Октябрьского района Ханты-Мансийского автономного округа – Югры, Салихьянов Р.К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Салихьянова Р.К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Салихьянов Р.К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68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оперативного дежурного о принятии сообщения о выявлении водителя, находящего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 (в том числе дополнительными)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Салихьянов Р.К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Салихьянов Р.К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алихьянова Р.К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лихьянова Рима Ким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3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